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08.12.2023  г. № 13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2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и 2025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29 207,72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3 189,98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26 547,8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30 730,15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29 524,63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33 506,89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19"/>
        <w:gridCol w:w="709"/>
        <w:gridCol w:w="800"/>
        <w:gridCol w:w="617"/>
        <w:gridCol w:w="993"/>
        <w:gridCol w:w="1134"/>
        <w:gridCol w:w="1275"/>
      </w:tblGrid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08.12.2023</w:t>
            </w:r>
            <w:r>
              <w:rPr>
                <w:color w:val="0000FF"/>
                <w:sz w:val="16"/>
                <w:szCs w:val="16"/>
              </w:rPr>
              <w:t xml:space="preserve"> г. № 135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2.12.2022  года  № 98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07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7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9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0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0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21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4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88,6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 656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8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51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муниципального имущества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</w:tr>
      <w:tr>
        <w:trPr>
          <w:trHeight w:val="29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рийно-восстановительные работы на сетях водоснабжения на территории Подовинного сельского поселения, находящихся в муниципальной собственности.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Социальное обеспечение и иные выплаты населению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760"/>
        <w:gridCol w:w="515"/>
        <w:gridCol w:w="1134"/>
        <w:gridCol w:w="758"/>
        <w:gridCol w:w="992"/>
        <w:gridCol w:w="992"/>
        <w:gridCol w:w="943"/>
      </w:tblGrid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3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08.12.2023</w:t>
            </w:r>
            <w:r>
              <w:rPr>
                <w:color w:val="0000FF"/>
                <w:sz w:val="16"/>
                <w:szCs w:val="16"/>
              </w:rPr>
              <w:t xml:space="preserve"> г. № 135          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года   № 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9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Подовинного сельского поселения на 2023 год и на плановый период 2024 и 2025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тыс. руб.) </w:t>
            </w:r>
          </w:p>
        </w:tc>
      </w:tr>
      <w:tr>
        <w:trPr>
          <w:trHeight w:val="105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0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50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550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и 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0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0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03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46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7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S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3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1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сидии организациям коммунального комплекса на возмещение затрат за фактически выполненные аврийно-восстановительные работы на сетях водоснабжения на территории Подовинного сельского поселения, находящихся в муниципальной собственн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,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2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7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7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7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3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68,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8,09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,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89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1340"/>
        <w:gridCol w:w="1211"/>
        <w:gridCol w:w="1340"/>
        <w:gridCol w:w="1340"/>
      </w:tblGrid>
      <w:tr>
        <w:trPr>
          <w:trHeight w:val="33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08.12.2023</w:t>
            </w:r>
            <w:r>
              <w:rPr>
                <w:color w:val="0000FF"/>
                <w:sz w:val="16"/>
                <w:szCs w:val="16"/>
              </w:rPr>
              <w:t xml:space="preserve"> г. № 135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 года   № 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6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99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50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6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3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6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03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3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15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74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4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Юлия Равильевна</cp:lastModifiedBy>
  <cp:lastPrinted>2023-03-06T09:59:00Z</cp:lastPrinted>
  <dcterms:modified xsi:type="dcterms:W3CDTF">2023-12-16T17:41:00Z</dcterms:modified>
  <cp:revision>447</cp:revision>
  <dc:subject/>
  <dc:title>Закон Челябинской области </dc:title>
</cp:coreProperties>
</file>